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 О ПРИЁМНОЙ КОМИССИИ</w:t>
      </w:r>
    </w:p>
    <w:p>
      <w:pPr>
        <w:pStyle w:val="Normal"/>
        <w:jc w:val="center"/>
        <w:rPr/>
      </w:pPr>
      <w:r>
        <w:rPr/>
        <w:t>САНКТ-ПЕТЕРБУРГСКОГО СОЮЗА УЧЁНЫ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ёмная комиссия Санкт-Петербургского союза учёных (далее – приёмная комиссия) действует в соответствии с п. 3.3 действующего Устава СПбСУ.</w:t>
      </w:r>
    </w:p>
    <w:p>
      <w:pPr>
        <w:pStyle w:val="Normal"/>
        <w:spacing w:lineRule="exact" w:line="40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остав приёмной комиссии и её председатель утверждаются Координационным советом СПбСУ сроком на 1 год. Полномочия приёмной комиссии прекращаются с прекращением полномочий очередного состава Координационного совета.</w:t>
      </w:r>
    </w:p>
    <w:p>
      <w:pPr>
        <w:pStyle w:val="Normal"/>
        <w:spacing w:lineRule="exact" w:line="400" w:before="60" w:after="0"/>
        <w:ind w:firstLine="709"/>
        <w:jc w:val="both"/>
        <w:rPr/>
      </w:pPr>
      <w:r>
        <w:rPr>
          <w:sz w:val="26"/>
          <w:szCs w:val="26"/>
        </w:rPr>
        <w:t>3. В задачи приёмной комиссии входит предварительное ознакомление с заявлениями выразивших желание вступить в члены СПбСУ или восстановить своё членство и другими прилагаемыми материалами, проверка правильности их заполнения и соответствия Уставу СПбСУ, принятие решения о рекомендации или об отказе от рекомендации к принятию претендента в члены СПбСУ.</w:t>
      </w:r>
    </w:p>
    <w:p>
      <w:pPr>
        <w:pStyle w:val="Normal"/>
        <w:spacing w:lineRule="exact" w:line="40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Спорные ситуации обсуждаются членами приёмной комиссии, вынесенное решение оформляется протоколом, подписанным всеми членами комиссии, и доводится до сведения Координационного совета СПбСУ. Приёмная комиссия вправе организовать экспертизу представленных работ вступающего с целью установления их соответствия целям и задачам СПбСУ. Приёмная комиссия вправе потребовать от рекомендующего дать развернутую характеристику научной деятельности заявителя.</w:t>
      </w:r>
    </w:p>
    <w:p>
      <w:pPr>
        <w:pStyle w:val="Normal"/>
        <w:spacing w:lineRule="exact" w:line="40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Приёмная комиссия принимает решения большинством голосов от списочного состава комиссии.</w:t>
      </w:r>
    </w:p>
    <w:p>
      <w:pPr>
        <w:pStyle w:val="Normal"/>
        <w:spacing w:lineRule="exact" w:line="40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риёмная комиссия визирует заявление вступающего и доводит своё мнение до сведения Координационного совета или Конференции СПбСУ. Приёмная комиссия обязана уведомить претендента на вступление о своём решении и о дате заседания Координационного совета или Конференции, на котором предстоит рассмотрение его заявления и на котором он имеет право присутствовать.</w:t>
      </w:r>
    </w:p>
    <w:p>
      <w:pPr>
        <w:pStyle w:val="Normal"/>
        <w:spacing w:lineRule="exact" w:line="40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В соответствии с п. 3.3 Устава СПбСУ решение о приёме или об отказе в приёме принимает Координационный совет и/или Конференция СПбСУ. Решение приёмной комиссии имеет рекомендательный характер.</w:t>
      </w:r>
    </w:p>
    <w:p>
      <w:pPr>
        <w:pStyle w:val="Normal"/>
        <w:spacing w:lineRule="exact" w:line="400" w:before="60" w:after="0"/>
        <w:ind w:firstLine="709"/>
        <w:jc w:val="both"/>
        <w:rPr/>
      </w:pPr>
      <w:r>
        <w:rPr>
          <w:sz w:val="26"/>
          <w:szCs w:val="26"/>
        </w:rPr>
        <w:t>8. Данное Положение может быть изменено или дополнено решением Координационного совета СПбСУ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на заседании </w:t>
      </w:r>
    </w:p>
    <w:p>
      <w:pPr>
        <w:pStyle w:val="Normal"/>
        <w:jc w:val="both"/>
        <w:rPr/>
      </w:pPr>
      <w:r>
        <w:rPr>
          <w:sz w:val="26"/>
          <w:szCs w:val="26"/>
        </w:rPr>
        <w:t>КС СПбСУ 26 марта 2013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20(539)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Сопредседатель КС СПбСУ</w:t>
        <w:tab/>
        <w:tab/>
        <w:tab/>
        <w:tab/>
        <w:t>С.В. Козыр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2:00Z</dcterms:created>
  <dc:creator>hp</dc:creator>
  <dc:description/>
  <cp:keywords/>
  <dc:language>en-US</dc:language>
  <cp:lastModifiedBy>User</cp:lastModifiedBy>
  <cp:lastPrinted>2009-11-10T15:22:00Z</cp:lastPrinted>
  <dcterms:modified xsi:type="dcterms:W3CDTF">2013-04-04T06:16:00Z</dcterms:modified>
  <cp:revision>3</cp:revision>
  <dc:subject/>
  <dc:title>ПРОЕКТ</dc:title>
</cp:coreProperties>
</file>